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от 30.11.2011 г. № 185-ПК</w:t>
      </w:r>
    </w:p>
    <w:p>
      <w:pPr>
        <w:pStyle w:val="Normal"/>
        <w:jc w:val="both"/>
        <w:rPr/>
      </w:pPr>
      <w:r>
        <w:rPr>
          <w:szCs w:val="24"/>
        </w:rPr>
        <w:t xml:space="preserve">г. Екатеринбург                                                                                                                                                                      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            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                       от 20 января 2011 года № 31-УГ («Областная газета», 2011, 26 января, № 18)                    и от 15 сентября 2011 года № 819-УГ («Областная газета», 2011, 23 сентября, № 349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горячего водоснабжения, водоотведения и очистки сточных вод и утвердить соответствующие им тарифы на срок с 1 января 2012 года по 31 декабря 2012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горячую воду применяются при непосредственном производстве горячей воды, в том числе с использованием центральных тепловых пунктов, и при оказании услуг по горячему водоснабжению с использованием водяной системы теплоснабжения, в которой не предусматривается использование сетевой воды (теплоносителя) потребителем путем ее отбора из тепловой сети (закрытая система теплоснаб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 коммунального комплекса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ризнать утратившими силу с 01.01.2012 г. следующие постановления РЭК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от 22.09.2010 г. № 114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в Свердловской области» («Областная газета», 2010, 5 октября, № 35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от 22.09.2010 г. № 117-ПК </w:t>
      </w:r>
      <w:r>
        <w:rPr>
          <w:sz w:val="28"/>
          <w:szCs w:val="28"/>
        </w:rPr>
        <w:t>«Об утверждении тарифов на горячую воду, поставляемую государственным унитарным предприятием Свердловской области «Облкоммунэнерго» (город Екатеринбург) потребителям муниципального образования Алапаевское» («Областная газета», 2010, 8 октября, № 362-3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от 20.10.2010 г. № 129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, утилизацию (захоронение) твердых бытовых отходов в Свердловской области» («Областная газета», 2010,              2 ноября, № 395-3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от 29.10.2010 г. № 135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в Свердловской области» («Областная газета», 2010, 12 ноября, № 402-4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от 25.11.2010 г. № 145-ПК </w:t>
      </w:r>
      <w:r>
        <w:rPr>
          <w:sz w:val="28"/>
          <w:szCs w:val="28"/>
        </w:rPr>
        <w:t>«Об утверждении тарифов на холодную воду, водоотведение и очистку сточных вод организациям коммунального комплекса в Свердловской области» («Областная газета», 2010, 3 декабря, № 439-440/св)                       с изменениями, внесенными постановлениями РЭК Свердловской области                        от 24.12.2010 г. № 174-ПК («Областная газета», 2010, 31 декабря, № 480-483),             от 20.04.2011 г. № 55-ПК («Областная газета», 2011,  27 апреля, № 138)                           и от 27.10.2011 г. № 160-ПК («Областная газета», 2011, 29 октября, № 397-398/с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от 25.11.2010 г. № 146-ПК </w:t>
      </w:r>
      <w:r>
        <w:rPr>
          <w:sz w:val="28"/>
          <w:szCs w:val="28"/>
        </w:rPr>
        <w:t>«Об утверждении тарифов на горячую воду организациям коммунального комплекса в Свердловской области» («Областная газета», 2010, 3 декабря, № 439-440/св) с изменениями, внесенными постановлениями РЭК Свердловской области от 24.12.2010 г. № 174-ПК,                       от 20.04.2011 г. № 55-ПК 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от 15.12.2010 г. № 163-ПК </w:t>
      </w:r>
      <w:r>
        <w:rPr>
          <w:sz w:val="28"/>
          <w:szCs w:val="28"/>
        </w:rPr>
        <w:t>«Об утверждении тарифов на холодную и горячую воду, поставляемую государственным унитарным предприятием Свердловской области «Облкоммунэнерго» (город Екатеринбург) потребителям Артемовского городского округа» («Областная газета», 2010, 25 декабря,                        № 469-47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от 29.12.2010 г. № 183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1, 12 января,               №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 xml:space="preserve">от 09.02.2011 г. № 12-ПК </w:t>
      </w:r>
      <w:r>
        <w:rPr>
          <w:sz w:val="28"/>
          <w:szCs w:val="28"/>
        </w:rPr>
        <w:t>«Об утверждении тарифов на горячую воду организациям коммунального комплекса в Свердловской области» («Областная газета», 2011, 16 февраля, № 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4.02.2011 г. № 21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2 марта, № 73-74) с изменениями, внесенными постановлением РЭК Свердловской области                         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 xml:space="preserve">от 28.02.2011 г. № 26-ПК </w:t>
      </w:r>
      <w:r>
        <w:rPr>
          <w:sz w:val="28"/>
          <w:szCs w:val="28"/>
        </w:rPr>
        <w:t>«Об утверждении тарифов на холодную и горячую воду организациям коммунального комплекса в Свердловской области» («Областная газета», 2011, 5 марта, № 6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т 23.03.2011 г. № 32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 апреля, № 102-103) с изменениями, внесенными постановлением РЭК Свердловской области                          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т 20.04.2011 г. № 50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27 апреля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т 04.05.2011г. № 60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8 мая, № 165) с изменениями, внесенными постановлением РЭК Свердловской области от 05.10.2011 г. № 147-ПК («Областная газета», 2011, 14 октября, № 375-37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от 18.05.2011 г. № 65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, 2011, 21 мая, № 171-173) с изменениями, внесенными постановлением РЭК Свердловской области от 31.05.2011 г. № 74-ПК («Областная газета», 2011, 15 июня, № 207-2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т 18.05.2011 г. № 68-ПК «Об утверждении тарифов на теплоноситель, поставляемый теплоснабжающими организациями Свердловской области потребителям и другим теплоснабжающим организациям» («Областная газета», 2011, 21 мая, № 171-17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от 31.05.2011 г. № 73-ПК «Об утверждении тарифов на теплоноситель, поставляемый теплоснабжающими организациями Свердловской области потребителям и другим теплоснабжающим организациям» («Областная газета», 2011, 15 июня, № 207-20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31.05.2011 г. № 77-ПК «Об утверждении тарифов на горячую воду и водоотведение организациям коммунального комплекса в Свердловской области» («Областная газета», 2011, 15 июня, № 207-20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от 15.06.2011 г. № 83-ПК «Об утверждении тарифов на холодную и горячую воду организациям коммунального комплекса в Свердловской области» («Областная газета», 2011, 24 июня, № 2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т 29.06.2011 г. № 89-ПК «Об утверждении тарифов на холодную воду, утилизацию (захоронение) твердых бытовых отходов в Свердловской области» («Областная газета», 2011, 5 июля, № 24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от 13.07.2011 г. № 101-ПК «Об утверждении тарифов на теплоноситель, поставляемый открытым акционерным обществом «Уральская энергосервисная компания» (город Екатеринбург) потребителям и другим теплоснабжающим организациям» («Областная газета», 2011, 21 июля, № 264-26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13.07.2011 г. № 102-ПК «Об утверждении тарифов на горячую воду и утилизацию (захоронение) твердых бытовых отходов организациям коммунального комплекса в Свердловской области» («Областная газета», 2011, 21 июля,                  № 264-26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от 27.07.2011 г. № 107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4 августа, № 281-28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от 10.08.2011 г. № 116-ПК «Об утверждении тарифов на холодную воду и водоотведение организациям коммунального комплекса в Свердловской области» («Областная газета», 2011, 17 августа, № 299-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от 10.08.2011 г. № 119-ПК «Об утверждении тарифов на теплоноситель, поставляемый обществом с ограниченной ответственностью «Топливно-энергетический комплекс «Чкаловский» (город Екатеринбург) потребителям и другим теплоснабжающим организациям» («Областная газета», 2011, 16 августа,          № 297-2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от 24.08.2011 г. № 128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31 августа, № 317-3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т 31.08.2011 г. № 132-ПК «Об утверждении тарифов на холодную воду и водоотведение для общества с ограниченной ответственностью Сетевая Компания «Новая Энергетика» (город Екатеринбург) на территории Полевского городского округа» («Областная газета, 2011, 9 сентября, № 333-3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т 31.08.2011 г. № 133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9 сентября, № 333-3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от 21.09.2011 г. № 146-ПК «Об утверждении тарифов на холодную и горячую воду организациям коммунального комплекса в Свердловской области» («Областная газета», 2011, 30 сентября, № 36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ind w:right="-1" w:firstLine="11700"/>
        <w:rPr>
          <w:szCs w:val="24"/>
        </w:rPr>
      </w:pPr>
      <w:r>
        <w:rPr>
          <w:szCs w:val="24"/>
        </w:rPr>
        <w:t>УТВЕРЖДЕНЫ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РЭК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1 г. № 185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Тарифы на услуги холодного водоснабжения, горячего водоснабжения, водоотведения и очистки сточных вод 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35"/>
        <w:gridCol w:w="1237"/>
        <w:gridCol w:w="1593"/>
        <w:gridCol w:w="1590"/>
        <w:gridCol w:w="1590"/>
        <w:gridCol w:w="1594"/>
        <w:gridCol w:w="1463"/>
        <w:gridCol w:w="154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31.08.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 01.09.2012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6"/>
        <w:gridCol w:w="1231"/>
        <w:gridCol w:w="1574"/>
        <w:gridCol w:w="1574"/>
        <w:gridCol w:w="1574"/>
        <w:gridCol w:w="1573"/>
        <w:gridCol w:w="1454"/>
        <w:gridCol w:w="1505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8" w:hanging="3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й водоканал Алапаевска" (город Алапае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>
          <w:trHeight w:val="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Триумф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ФАНКОМ" (поселок Верхняя Синячих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оммунальные системы" (поселок Зар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утиловский" (село Остан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Арамильская промышленная переработка твердых и бытовых отходов" (город Арами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города Арамиль" (город Арами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приборостроительны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Артемовское жилищно-коммунальное хозяйство" (село Большое Трифо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Жилищно-коммунальное хозяйство Сосновый Бор" (поселок Сосновый Бо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Красногвардейское жилищно-коммунальное хозяйство" (поселок Красногвардей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Лебедкинское жилищно-коммунальное хозяйство" (село Лебедк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Мироновское жилищно-коммунальное хозяйство" (село Миро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Мостовское жилищно-коммунальное хозяйство" (село Мост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8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8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4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4 &lt;*</w:t>
            </w:r>
            <w:r>
              <w:rPr>
                <w:lang w:val="en-US"/>
              </w:rPr>
              <w:t>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Покровское жилищно-коммунальное хозяйство" (село Покр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Шогринское жилищно-коммунальное хозяйство" (село Шогр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нализационная служба" (поселок Буланаш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доканал" (город Артем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>
          <w:trHeight w:val="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Х-Арти" (поселок Ар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Х-Манчаж" (село Манча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ажинское ЖКХ" (село Саж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инского городского округа "Уют-Сервис" (поселок Ар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Манчажская» (поселок Ар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Санаторий "Белый камень"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Водоканал"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энерго" Муниципального образования г. Асбест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поселка Белокаменный" Асбестовского городского округа (поселок Белокамен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Энергокомплекс" Асбестовского городского округа (поселок Белокамен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асбестовый горно-обогатительный комбинат"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-водоснабжение п.Ати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3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3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междугородной и международной электрической связи "Ростелеком" Уральский филиал Территориальное управление № 2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жилищно-коммунального хозяйства "Тепловые сети"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дина" (село Ляпу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Шаламовский" (деревня Липо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елоярские тепловые сети" Белоярского городского округа (поселок Белоя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сулинское производственное предприятие" (село Косул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щество с ограниченной ответственностью "Управляющая компания "Белореченское" (село Кочне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Завод модульных конструкций "Магнум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"Водоканал" (город Берез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ква-сервис" (поселок Кедро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резовское рудоуправление" (поселок Ленин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осиное жилищно-коммунальное хозяйство" (поселок Лоси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етное жилищно-коммунальное хозяйство" (поселок Монет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одземные инженерные коммуникации п. Ключевск" (поселок Ключе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т" (город Берез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сервис-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, вода и канализация" (поселок Монет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ижнесергинский метизно-металлургически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 п. Бисерть (поселок Бисер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ий шпалопропиточный завод - филиал открытого акционерного общества "ТрансВудСервис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ъема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огдановичские тепловые сети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ельжилфонд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одские очистные сооружения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редвижная механизированная колонна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лхоз имени Свердлова" (село Байн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Комплекс" (рабочий поселок Верхнее Дубр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" МО "р.п. Верхнее Дуброво" (рабочий поселок Верхнее Дубр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е управление жилищно-коммунального хозяйства" (город Верх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орпорация ВСМПО-АВИСМА" (город Верх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п.Верхние Серги" (поселок Верхние Серг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72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бурмаш" (поселок Верхние Серг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  <w:tab w:val="left" w:pos="612" w:leader="none"/>
              </w:tabs>
              <w:snapToGrid w:val="false"/>
              <w:ind w:left="397" w:right="-109" w:hanging="61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дъема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жилищно-коммунального хозяйства администрации городского округа Верхний Тагил" (город Верх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ая генерирующая компания оптового рынка электроэнергии" (ОАО "ОГК-1") Верхнетагильская ГРЭС – филиал ОАО "ОГК-1" (город Тюмен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правление тепловыми сетями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проводно-канализационное хозяйство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одъему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здравоохранения Свердловская областная специализированная детская больница восстановительного лечения "Научно-практический центр детской дерматологии и аллергологии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ий завод по обработке цветных металлов", г.Екатеринбур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редмет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электромедь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ая Энергети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"Новая Энергети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Верхнетуринский машиностроительный завод" (город Верх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территориальное управление Администрации городского округа Верхотурский (село Красногор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оммунальщик" городского округа Верхотурский (город Верхотурь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9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"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ют"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чанское"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Научно-производственная корпорация "Уралвагонзавод" филиал Волчанский механический завод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чный Теплотранссервис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чный Теплотранссервис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Отдел по благоустройству администрации Муниципального образования "Гаринский район" (поселок Гар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Совхоз "Шумихинский" (село Брод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Горноуральское" Горноуральского городского округа (поселок Горно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ижнетагильская птицефабрика" (село Покр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астное учреждение Санаторий-профилакторий "Ленёвка" (поселок  Ленё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бъединенное коммунальное хозяйство "Дегтярское" (город Дегтяр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ининское город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"Жилищно-коммунальное хозяйство" (поселок Дружин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образование "город Екатеринбург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"Центр восстановительной медицины и реабилитации "Озеро Чусовское" (поселок Чусовское озер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ральский государственный университет путей сообще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транспортированию вод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тицефабрика "Свердловска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Екатеринбургэнер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водопроводно-канализационного хозяйства (МУП "Водоканал") (город Екатеринбург)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дготовки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отделение Федерального государственного унитарного предприятия, основанного на праве хозяйственного ведения, "Уралаэрогеодез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Вод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Машиностроительный завод им. В.В.Воровско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ий турбинны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промышленно-ливне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, указанного в п.п. 103.3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здравоохранения "Свердловская областная клиническая психиатрическая больниц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за "Звезд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З-Сталь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-59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дъема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промышленно-ливне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 указанного в п.п. 107.5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ально-эксплуатационное предприятие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монтно-строительная компания "Масте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ение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яющая компания "Новая территор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систем-сервис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г-Энергосервис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эропорт Кольцов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торое Свердловское авиапредприятие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железобетонных изделий "Бетфо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керамических издел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ашиностроительный завод имени М.И.Калинина, г. 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оизводственное объединение "Уральский оптико-механический завод" имени Э.С. Яламов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железные дороги",  Свердловская дирекция по тепловодоснабжению - структурное подразделение Центральной дирекции по тепловодоснабжению - филиала ОАО "РЖ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рдловский ДОЗ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ий завод гипсовых издел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ий инструментальны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тройпластполиме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КЗ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ая энергосервисн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поставляемая потребителям, присоединенным к сетям ОАО «Уральская энергосервисная компания» (город Екатеринбур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поставляемая потребителям, присоединенным к сетям МУП «Екатеринбургэнерго» (город Екатеринбур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завод резиновых технических издел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завод химического машинострое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промышленно-ливне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 указанного в п.п. 129.3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Российская телевизионная и радиовещательная сеть" филиал "Свердловский областной радиотелевизионный передающий цент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Строительное управление Уральского военного округа" Министерства обороны Российской Федерации - Дочернее предприятие ФГУП "Волжско-Уральское строительное управление МО РФ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Уральский электромеханически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УралТепл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ий завод металлоконструкц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"Жилищно-коммунальное хозяйство сельской территории" (город Заре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нцерн Росэнергоатом" филиал "Белоярская атомная станция" (город Заре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кватех" (город Заре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снабжение" (город Ивде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комплекс" (город Ивде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924" w:leader="none"/>
              </w:tabs>
              <w:jc w:val="center"/>
              <w:rPr/>
            </w:pPr>
            <w:r>
              <w:rPr/>
              <w:t>59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90" w:leader="none"/>
              </w:tabs>
              <w:jc w:val="center"/>
              <w:rPr/>
            </w:pPr>
            <w:r>
              <w:rPr/>
              <w:t>70,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Югорск"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6" w:leader="none"/>
              </w:tabs>
              <w:jc w:val="center"/>
              <w:rPr/>
            </w:pPr>
            <w:r>
              <w:rPr/>
              <w:t>96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"Водовод" Муниципального образования город Ирбит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ально-тепловые Сети"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зерв"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Ирбитский химико-фармацевтический завод"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Урал" (село Черн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4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Ирбитского района" (поселок Пионе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"Водовод" Муниципального образования город Ирбит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автодор" (город 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Завет Ильича" (деревня Бердюгин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илачевский" (село Килаче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лхоз "Дружба" (деревня Речкало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ригородное" (поселок Спутни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Коче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8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8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"Калиновское сельское поселение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чный Теплотранссервис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аменская теплоснабжающая компания" (город Перм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 9" " Красногорская ТЭЦ" (город Перм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редвижная механизированная колонна № 12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доканал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фильтрован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менск-Уральский завод по обработке цветных металлов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менск-Уральский металлургический завод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поставляемая от ОАО "Сибирско-Уральская алюминиевая компания" филиал "Уральский алюминиевый завод" (город Каменск-Ураль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поставляемая от ОАО "Водоканал" (город Каменск-Ураль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о-Уральская алюминиевая компания" филиал "Уральский алюминиевый завод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нарский трубный завод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оборот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за исключением п.п. 165.2. и 165.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"Исеть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энергосберег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Производственное объединение "Октябрь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Свердловской области "Колчеданское профессиональное училище" (деревня Соколо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коммунальное хозяйство "Клевакинское" (село Клевак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КХ Сосновское" (село Сосн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сеть" (село Мам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исетский КомжилСервис" (село Новоисет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мстрой" (поселок Мартюш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н-Вест" (село Позарих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нтехремонт" (село Позарих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сплуатация коммунальных сетей" (село Травя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Объединенное теплоснабжающее предприятие" (город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идросила" (город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1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мГорсети" (город 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комсервис" (город Карп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Качканарский горно-обогатительный комбинат" (город Качкана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униципальное унитарное предприятие Качканарского городского округа "Городские энергосистемы" (город Качкана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ировградский завод твёрдых сплавов" (город Кировград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электромедь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ДНИКИ" (поселок Ключева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Елань" Муниципального образования Байкаловский район (село Елан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коммунальным комплексом"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о-Уральская алюминиевая компания" Филиал "Богословский алюминиевый завод Сибирско-Уральской алюминиевой компании"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Югорск"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огословское рудоуправление"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е теплоэнергетическое предприятие" (город Красн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КХ-Энергия г.Красноуральск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ятогор" (город Красн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комхоз" МО "город Красноуфимск" (город Красноуфим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город Красноуфимск" (город Красноуфим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железные дороги" Горьковская железная дорога - филиал ОАО "РЖД" (город Нижний Новгород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Энергосервис"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авод транспортного оборудования" (город Куш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дник" (поселок Баранчин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ервис" (город Куш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"Город Лесной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федеральное государственное унитарное сельскохозяйственное предприятие "Таёжный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хническое обслуживание и домоуправление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Комбинат "Электрохимприбор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троительно-промышленное открытое акционерное общество "Североуральское управление строительства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ая Тепло-Энергетическ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оболь" (поселок Махне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 г.Михайловск" (город Михайло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ая фольга" (город Михайло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иМиД" (город Михайло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Невьянский цементник" (поселок Цемент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ятьКоммуналСервис" (поселок Ая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евьянский завод железобетонных изделий" (поселок Вересков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Техно" (город Невья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организация "Коммунальные сети" (город Но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овский химический завод" (поселок Кали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автодо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"Свердловскстройтранс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" (город Нижние Серг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"Горканал" (город Ниж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ниверкомСевер" (город Ниж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 xml:space="preserve">Общество с ограниченной ответственностью "Водоканал" </w:t>
            </w:r>
            <w:r>
              <w:rPr/>
              <w:t>(город Ниж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агилэнерго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"Горэнерго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ис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-Н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Высокогорский горно-обогатительный комбина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Нижнетагильский металлургический комбина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химпласт" (город Нижний Тагил)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Химический завод "Планта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ижнесалдинская управляющая компания "Аква" (город Ниж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водоканал" (город Ниж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Научно-исследовательский институт машиностроения" (город Ниж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"Водоканал города Новая Ляля" (город Новая Лял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"Газовое хозяйство" (город Новая Лял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коммунальное хозяйство Гидролизный" (поселок Лоб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каловские коммунальные системы" (поселок Шабр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проводно-канализационное хозяйство" (город Но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электрохимический комбинат" (город Но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"Обуховское сельское поселение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снабжение" (город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Газпром трансгаз Югорск"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>
          <w:trHeight w:val="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тицефабрика "Первоуральская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моуправление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илимбаевский завод термоизоляционных материалов" (поселок Билимба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оуральский динасовый завод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оуральский новотрубный завод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хозяйственно-быто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 указанного в п.п. 253.3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трубный завод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"Производственное жилищно-коммунальное управление поселка Динас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"Водоканал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ервоуральский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"Новая Энергети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левская коммунальная компания" (город Поле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левской криолитовый завод" (город Поле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верский трубный завод" (город Поле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и очистке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оборот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за исключением указанной в п.п. 262.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Аварийно-восстановительная служба" (поселок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сервис" (рабочий поселок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Трифоновское" (поселок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Черемышское" (село Тупиц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лхоз имени Кирова" (село Черемыш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ассажирская автоколонна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авод "Инструмент, Техобслуживание, Ремонт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ижнесергинский метизно-металлургически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евдинский кирпичны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реднеуральский медеплавильны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"Водоканал" городского округа Ревда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роизводственное объединение "Режникель"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Арамашка" (село Арамаш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Глинское" (село Гл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Клевакинский" (село Клевак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Липовский" (село Лип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Останино" (село Остан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Черемисский" (село Черемис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Режевское водопроводно-канализационное предприятие"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жевская Тепл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бластное государственное учреждение здравоохранения "Специализированная больница восстановительного лечения "Липовка" (поселок Липо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"Ремстройбыт"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"Рефтинское" городского округа Рефтинский (поселок Рефтин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энергосберег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вуралбокситруда" (город Север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оселковые очистные сооружения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8 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8 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"Сигнал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торая генерирующая компания оптового рынка электроэнергии" Филиал ОАО "ОГК-2" Серовская ГРЭС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ОДСКОЙ ВОДОПРОВОД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альщик-Сотрино" (поселок Красноглин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ающая Компания "Вертикаль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таллургический завод им.А.К.Серова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ровский завод ферросплавов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ладковское жилищно-коммунальное хозяйство" (село Сладк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бодо-Турин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лободо-Туринское жилищно-коммунальное хозяйство" (село Туринская Слоб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Х "Восточное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сток" (поселок Сось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ий строительный сервис" (поселок Сось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нефтепровод" филиал "Урайское управление магистральных нефтепроводов" (город Ура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водоканал" (город Средне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л ОГК-5" (город Москва) филиал Среднеуральская ГРЭ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яющая компания "Исток" (поселок Староутк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Санаторий "Курьи" (село Курь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совхоз "Сухоложский" (село Курь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комсети" (город Сухой Ло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 (город Сухой Ло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ухоложскцемент" (город Сухой Ло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"Совхоз "Знаменский" (село Знаме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Свердловской области "Специализированный дом ребен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Энергомаш (Сысерть) - Уралгидромаш" (город Сысер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Сысертское" (город Сысер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Южное" (село Щелкун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Двуреченск Сысертского городского округа (поселок Двурече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"ЖКХ Северное" (поселок Большой Исто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"Западное" (село Патруш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льцовский комбикормовый завод" (поселок Большой Исто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междугородной и международной электрической связи "Ростелеком" Уральский филиал Территориальное управление № 2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Бобровский (поселок Бобр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"Теплосеть" (село Табор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вдинского городского округа "Тавдинские коммунальные системы" (город Та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монтно-эксплуатационная служба-ЗОВ" (город Та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вдинский фанерный комбинат" (город Та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"Талицкое ремонтно-техническое предприятие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Энергогазпром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узнецовская жилищно-коммунальная компания" (поселок Кузнец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центр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6 Озёр" (село Бут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ангард" (поселок Пионе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рант+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ые технологии" (поселок Пионе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СервисИнвест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лица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лицкие дрожжи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рт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еть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ном+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автодо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Рубин" (поселок Луго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Техник" (поселок Юшал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шалинская теплоэнергетическая компания" (поселок Юшал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Юшалинский деревообрабатывающий комбинат" (поселок Юшал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Партнер" (город Тур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фирма "Импульс" (село Шухруп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"Туринский межхозяйственный лесхоз" (город Тур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Кедр" (поселок Свобод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 Усть-Ницинского сельского поселения (село Усть-Ниц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"Сылвинское жилищно-коммунальное хозяйство" (село Сыл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"Шалинская жилищно-коммунальная служба" (поселок Шал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"Шамарская жилищно-коммунальная организация" (поселок Шамар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2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2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7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8"/>
        </w:tabs>
        <w:ind w:left="37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8"/>
        </w:tabs>
        <w:ind w:left="430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6:00Z</dcterms:created>
  <dc:creator>User</dc:creator>
  <dc:description/>
  <cp:keywords/>
  <dc:language>en-US</dc:language>
  <cp:lastModifiedBy>Novikova</cp:lastModifiedBy>
  <cp:lastPrinted>2011-12-26T11:02:00Z</cp:lastPrinted>
  <dcterms:modified xsi:type="dcterms:W3CDTF">2011-12-26T09:45:00Z</dcterms:modified>
  <cp:revision>4</cp:revision>
  <dc:subject/>
  <dc:title> </dc:title>
</cp:coreProperties>
</file>