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Я</w:t>
        <w:br/>
        <w:t>о порядке получ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УМП ЖКХ п.Бобров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луч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УМП ЖКХ п.Бобровский определяется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от 13 февраля 2006 г. № 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(к тепловым сетям, сетям холодного и (или) горячего водоснабжения, сетям водоотведения) должен содержать:</w:t>
        <w:br/>
        <w:t>- наименование лица, направившего запрос, его местонахождение и почтовый адрес;</w:t>
        <w:br/>
        <w:t>- нотариально заверенные копии учредительных документов, а также документы, подтверждающие полномочия лица, подписавшего запрос;</w:t>
        <w:br/>
        <w:t>- правоустанавливающие документы на земельный участок (для правообладателя земельного участка);</w:t>
        <w:br/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<w:br/>
        <w:t>-информацию о разрешенном использовании земельного участка;</w:t>
        <w:br/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  <w:br/>
        <w:t>-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  <w:br/>
        <w:t>- планируемый срок ввода в эксплуатацию объекта капитального строительства (при наличии соответствующей информации);</w:t>
        <w:br/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П ЖКХ п.Бобровский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условия содержат следующие данные:</w:t>
        <w:br/>
        <w:t>- максимальная нагрузка в возможных точках подключения;</w:t>
        <w:br/>
        <w:t>- 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  <w:br/>
        <w:t>- 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лате за подключение объекта капитального строительства к сетям инженерно-технического обеспечения должна содержать:</w:t>
        <w:br/>
        <w:t>- 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  <w:br/>
        <w:t>- 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  <w:br/>
        <w:t>- 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  <w:br/>
        <w:t>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ос на выдачу технических условий на подключение к сетям инженерно-технического обеспечения, находящимся в хозяйственном ведении УМП ЖКХ п.Бобровский, подаётся в УМП ЖКХ п.Бобровский  по адресу: 624019, Свердловская область, Сысертский городской округ, п.Бобровский, ул.Дёмина 37, УМП ЖКХ п.Бобровский.</w:t>
        <w:br/>
        <w:t>График работы: понедельник-пятница с 8-00 до 16-00, перерыв с 12-00 до 13-00, суббота, воскресение - выход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й телефон +79221713250(контактное лицо - инженер УМП ЖКХ п.Бобровский  Наталья Павловна Якимов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а запроса на получение технических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чатается на официальном бланке заявителя  с указанием исходящего номера и даты (для физических лиц допускается заполнять от руки с указанием даты)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УМП ЖКХ п.Бобровский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бову Е.Б.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20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0"/>
          <w:szCs w:val="20"/>
        </w:rPr>
        <w:t>Запрос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200"/>
        <w:ind w:right="-108" w:hanging="0"/>
        <w:contextualSpacing/>
        <w:jc w:val="center"/>
        <w:rPr>
          <w:rStyle w:val="Blk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lk"/>
          <w:rFonts w:cs="Times New Roman" w:ascii="Times New Roman" w:hAnsi="Times New Roman"/>
          <w:b/>
          <w:sz w:val="20"/>
          <w:szCs w:val="20"/>
        </w:rPr>
        <w:t>о предоставлении технических условий подключения объекта капитального строительства к сетям инженерно-технического обеспечения</w:t>
      </w:r>
    </w:p>
    <w:p>
      <w:pPr>
        <w:pStyle w:val="Normal"/>
        <w:spacing w:before="0" w:after="200"/>
        <w:ind w:right="-108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200"/>
        <w:ind w:right="-108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200"/>
        <w:ind w:right="-108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: для юр.лица – должность, полное наименование организации, ФИО полностью,  для физического лица – ФИО полностью)</w:t>
        <w:tab/>
      </w:r>
    </w:p>
    <w:p>
      <w:pPr>
        <w:pStyle w:val="Normal"/>
        <w:spacing w:before="0" w:after="200"/>
        <w:ind w:right="-108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сит определить и предоставить технические условия на подключение к сетям инженерно-технического обеспечения УМП ЖКХ п.Бобровский  </w:t>
      </w:r>
      <w:r>
        <w:rPr>
          <w:rFonts w:cs="Times New Roman" w:ascii="Times New Roman" w:hAnsi="Times New Roman"/>
          <w:sz w:val="20"/>
          <w:szCs w:val="20"/>
          <w:u w:val="single"/>
        </w:rPr>
        <w:t>проектируемого / строящегося / реконструируемого / построенного, но не подключе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200"/>
        <w:ind w:right="-10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бъекта капитального строительства: 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. строительст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нахождение объекта кап. строительства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ые виды ресурсов, получаемых от сетей инженерно-технического обеспечения: 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Виды подключаемых сетей инженерно-технического обеспечения: 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величины необходимых подключаемых нагрузо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плоснабжение: ___________ Гкал/час, в т.ч. отопление: ___________ Гкал/час, вентиляция: ___________ Гкал/час, горячее водоснабжение: ___________ Гкал/час, технологические нужды: ___________ Гкал/час.</w:t>
      </w:r>
    </w:p>
    <w:p>
      <w:pPr>
        <w:pStyle w:val="Normal"/>
        <w:spacing w:before="0" w:after="200"/>
        <w:ind w:right="-1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олодное водоснабжение: _________ м3/сут., в том числе: хозяйственно-бытовые нужды: _________ м3/сут., производственные нужды: _________ м3/сут.; расход воды на пожаротушение: _________ л/сек.</w:t>
      </w:r>
    </w:p>
    <w:p>
      <w:pPr>
        <w:pStyle w:val="Normal"/>
        <w:spacing w:before="0" w:after="200"/>
        <w:ind w:right="-1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ячее водоснабжение: _________ м3/сут., в том числе: хозяйственно-бытовые нужды: _________ м3/сут., производственные нужды: _________ м3/сут.;</w:t>
      </w:r>
    </w:p>
    <w:p>
      <w:pPr>
        <w:pStyle w:val="Normal"/>
        <w:spacing w:before="0" w:after="200"/>
        <w:ind w:right="-1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доотведение: _________ м3/сут., в том числе: хозяйственно-бытовые сточные воды: _________ м3/сут., производственные сточные воды: _________ м3/сут.;</w:t>
      </w:r>
    </w:p>
    <w:p>
      <w:pPr>
        <w:pStyle w:val="Normal"/>
        <w:spacing w:before="0" w:after="200"/>
        <w:ind w:right="-1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й срок ввода в эксплуатацию объекта капитального строительства: ________________ 20____ г.</w:t>
      </w:r>
    </w:p>
    <w:p>
      <w:pPr>
        <w:pStyle w:val="Normal"/>
        <w:tabs>
          <w:tab w:val="clear" w:pos="708"/>
          <w:tab w:val="left" w:pos="9986" w:leader="none"/>
        </w:tabs>
        <w:spacing w:before="0" w:after="200"/>
        <w:ind w:right="-108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месяц, год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3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заявителе: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заявителя: 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(для юридич. лица): 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227" w:leader="none"/>
          <w:tab w:val="left" w:pos="998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510" w:leader="none"/>
          <w:tab w:val="left" w:pos="998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  <w:tab w:val="left" w:pos="5493" w:leader="none"/>
          <w:tab w:val="left" w:pos="6202" w:leader="none"/>
          <w:tab w:val="left" w:pos="9986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: ___________________________, </w:t>
        <w:tab/>
        <w:t>факс:_______________________</w:t>
        <w:tab/>
        <w:tab/>
        <w:t>,</w:t>
      </w:r>
    </w:p>
    <w:p>
      <w:pPr>
        <w:pStyle w:val="Normal"/>
        <w:tabs>
          <w:tab w:val="clear" w:pos="708"/>
          <w:tab w:val="left" w:pos="815" w:leader="none"/>
          <w:tab w:val="left" w:pos="5351" w:leader="none"/>
          <w:tab w:val="left" w:pos="7338" w:leader="none"/>
          <w:tab w:val="left" w:pos="9986" w:leader="none"/>
        </w:tabs>
        <w:spacing w:before="0" w:after="200"/>
        <w:ind w:right="-1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  <w:tab/>
        <w:t>________________________________</w:t>
        <w:tab/>
      </w:r>
    </w:p>
    <w:p>
      <w:pPr>
        <w:pStyle w:val="Normal"/>
        <w:tabs>
          <w:tab w:val="clear" w:pos="708"/>
          <w:tab w:val="left" w:pos="815" w:leader="none"/>
          <w:tab w:val="left" w:pos="5351" w:leader="none"/>
          <w:tab w:val="left" w:pos="7338" w:leader="none"/>
          <w:tab w:val="left" w:pos="9986" w:leader="none"/>
        </w:tabs>
        <w:spacing w:before="0" w:after="200"/>
        <w:ind w:right="-1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5" w:leader="none"/>
          <w:tab w:val="left" w:pos="5351" w:leader="none"/>
          <w:tab w:val="left" w:pos="7338" w:leader="none"/>
          <w:tab w:val="left" w:pos="9986" w:leader="none"/>
        </w:tabs>
        <w:spacing w:before="0" w:after="200"/>
        <w:ind w:right="-1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тариально заверенные копии учредительных документов (для физического лица – копия паспорта): _____________________________________________________________- на ____ лист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полномочия лица, подписавшего запрос: _______________________________________________________________________- на ____ лист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устанавливающие документы на земельный участок (для правообладателя земельного участка):_______________________________________________________________- на ____ ли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,</w:t>
      </w: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итуационного план расположения объекта капитального строительства с привязкой к территории населенного пункта и топографической съемки земельного участка в масштабе 1:500 с указанием всех наземных и подземных коммуникаций и сооружений.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- на ____ листах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разрешенном использовании земельного участка:_________________________________________________________________- на ____ лист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________________________________________________________________- на ____ лис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____________________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заявителя – для юр.лица) </w:t>
        <w:tab/>
        <w:tab/>
        <w:t xml:space="preserve">    (подпись заявителя) </w:t>
        <w:tab/>
        <w:tab/>
        <w:t xml:space="preserve">   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. лица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Я</w:t>
        <w:br/>
        <w:t>о порядке выполнения технологических, технических и других мероприятий, связанных с подключением (технологическим присоединением) к централизованным системам водоснабжения и (или) водоотведения УМП ЖКХ п.Бобров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, к централизованным системам холодного водоснабжения и (или) водоотвед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едеральным законом "О водоснабжении и водоотведении" и «Правилами холодного водоснабжения и водоотведения» (утверждены постановлением Правительства Российской Федерации от 29 июля 2013 г. № 644), на основании договора о подключении (технологическом присоединении) к централизованной системе холодного водоснабжения и (или) водоотведени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планирующий осуществить подключение (технологическое присоединение) объекта капитального строительства к централизованной системе холодного водоснабжения и (или) водоотведения, в том числе при необходимости увеличения подключаемой нагрузки, обращается в орган местного самоуправления, который в течение 5 рабочих дней в соответствии со схемой водоснабжения и водоотведения определяет организацию водопроводно-канализационного хозяйства, к объектам которой необходимо осуществить подключение (технологическое присоединение). Орган местного самоуправления, правообладатель земельного участка, иной заявитель, планирующий осуществить подключение (технологическое присоединение) объекта капитального строительства к централизованной системе холодного водоснабжения и (или) водоотведения, обращается в организацию водопроводно-канализационного хозяйства с заявлением о выдаче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и (или) водоотведения, определяющих максимальную нагрузку подключения (технологического присоединения), в порядке, установл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(далее - технические условия). В случае если заявитель определил необходимую ему нагрузку, он обращается в УМП ЖКХ п.Бобровский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лючения договора о подключении и получения условий подключения заявитель направляет в УМП ЖКХ п.Бобровский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и учредительных документов, а также документы, подтверждающие полномочия лица, подписавшего заявление;</w:t>
        <w:br/>
        <w:t>б) нотариально заверенные копии правоустанавливающих документов на земельный участок;</w:t>
        <w:br/>
        <w:t>в) ситуационный план расположения объекта с привязкой к территории населенного пункта;</w:t>
        <w:b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<w:br/>
        <w:t>д) информация о сроках строительства (реконструкции) и ввода в эксплуатацию строящегося (реконструируемого) объекта;</w:t>
        <w:br/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  <w:br/>
        <w:t>ж) сведения о составе и свойствах сточных вод, намеченных к отведению в централизованную систему водоотведения;</w:t>
        <w:br/>
        <w:t>з) сведения о назначении объекта, высоте и об этажности зданий, строений,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П ЖКХ п.Бобровский в течение 10 рабочих дней рассматривает полученные документы и проверяет их на соответствие перечню и соответствие представленного баланса водопотребления и водоотведения назначению объекта, высоте и этажности зданий, строений и сооружений. УМП ЖКХ п.Бобровский определяет, к какому объекту (участку сети) централизованных систем холодного водоснабжения и (или) водоотведения должно осуществляться подключение (технологическое присоединение), и оценивает техническую возможность подключения (технологического присоединения). В случае некомплектности представленных документов или несоответствия представленного баланса водопотребления и водоотведения назначению объекта, высоте и этажности зданий, строений и сооружений УМП ЖКХ п.Бобровский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водопотребления и водоот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документов заявителя к рассмотрению и наличия технической возможности подключения (технологического присоединения) УМП ЖКХ п.Бобровский в течение 30 календарных дней направляет заявителю подписанный договор (договоры) о подключении с приложением условий подключения (технологического присоединения) и расчета платы за подключение (технологическое присоединен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нических условиях на подключение (технологическое присоединение) к централизованной системе холодного водоснабжения должны быть указаны:</w:t>
        <w:br/>
        <w:t>а) срок действия условий подключения (технологического присоединения);</w:t>
        <w:br/>
        <w:t>б) точка подключения (технологического присоединения) (адрес, координаты);</w:t>
        <w:br/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  <w:br/>
        <w:t>г) гарантируемый свободный напор в месте подключения (технологического присоединения) и геодезическая отметка верха трубы;</w:t>
        <w:br/>
        <w:t>д) разрешаемый отбор объема холодной воды и режим водопотребления (отпуска);</w:t>
        <w:br/>
        <w:t>е) требования по установке приборов учета воды и устройству узла учета (требования к прибору учета воды не должны содержать указания на определенные марки приборов и методики измерения);</w:t>
        <w:br/>
        <w:t>ж) требования по обеспечению соблюдения условий пожарной безопасности и подаче расчетных расходов холодной воды для пожаротушения;</w:t>
        <w:br/>
        <w:t>з) перечень мер по рациональному использованию холодной воды, имеющий рекомендательный характер;</w:t>
        <w:br/>
        <w:t>и) границы эксплуатационной ответственности по водопроводным сетям организации водопроводно-канализационного хозяйства и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нических условиях на подключение (технологическое присоединение) к централизованной системе водоотведения должны быть указаны:</w:t>
        <w:br/>
        <w:t>а) срок действия условий подключения (технологического присоединения);</w:t>
        <w:br/>
        <w:t>б) точка подключения (технологического присоединения) (адрес, номер колодца или камеры, координаты);</w:t>
        <w:br/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  <w:br/>
        <w:t>г) отметки лотков в местах подключения (технологического присоединения);</w:t>
        <w:br/>
        <w:t>д) нормативы водоотведения, требования к составу и свойствам сточных вод, режим отведения сточных вод;</w:t>
        <w:br/>
        <w:t>е) требования к устройствам, предназначенным для отбора проб и учета объема и свойств сточных вод (требования к приборам учета объема сточных вод не должны содержать указания на определенные марки приборов и методики измерения);</w:t>
        <w:br/>
        <w:t>ж) требования по сокращению сброса сточных вод, загрязняющих веществ, иных веществ и микроорганизмов, которые должны быть учтены в плане снижения сбросов;</w:t>
        <w:br/>
        <w:t>з) границы эксплуатационной ответственности по сетям водоотведения организации водопроводно-канализационного хозяйства и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говора о подключении должен быть подписан заявителем в течение 30 дней после его получения от организации водопроводно-канализационного хозяйства.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, не противоречащей положениям Федерального закона "О водоснабжении и водоотведении", настоящих Правил и условиям типового договора, утверждаемого Правительством Российской Федерации (в отношении условий договора, определяемых организацией водопроводно-канализационного хозяйства и заявителем), организация водопроводно-канализационного хозяйства вправе отказаться от подписания договора о подключении или увеличить срок осуществления подключения (технологического присоединения), предусмотренный договором о подклю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го присоединения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(технологическое присоединение) производится только при условии полного выполнения заявителем технических условиях на подключение (технологическое присоедин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на подключение к системам централизованного водоснабжения и (или) водоотведения , находящимся в хозяйственном ведении УМП ЖКХ п.Бобровский, подаются в УМП ЖКХ п.Бобровский по адресу: 624019, Свердловская область, Сысертский городской округ, п.Бобровский, ул.Дёмина 37, УМП ЖКХ п.Бобровский.</w:t>
        <w:br/>
        <w:t>График работы: понедельник-пятница с 8-00 до 16-00, перерыв с 12-00 до 13-00, суббота, воскресение - выход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 +79221713250(контактное лицо - инженер УМП ЖКХ п.Бобровский  Наталья Павловна Якимова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а заяв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 подключении к централизованным системам водоснабжения и (или) водоотведе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чатается на официальном бланке заявителя  с указанием исходящего номера и даты (для физических лиц допускается заполнять от руки с указанием даты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</w:r>
    </w:p>
    <w:p>
      <w:pPr>
        <w:pStyle w:val="Normal"/>
        <w:ind w:left="3261" w:hanging="0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иректору УМП ЖКХ п.Бобровский СГО</w:t>
      </w:r>
    </w:p>
    <w:p>
      <w:pPr>
        <w:pStyle w:val="Normal"/>
        <w:ind w:left="3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обову Е.Б.</w:t>
      </w:r>
    </w:p>
    <w:p>
      <w:pPr>
        <w:pStyle w:val="Heading3"/>
        <w:numPr>
          <w:ilvl w:val="2"/>
          <w:numId w:val="2"/>
        </w:numPr>
        <w:spacing w:lineRule="atLeast" w:line="240"/>
        <w:ind w:left="3261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от ______________________________________________</w:t>
      </w:r>
    </w:p>
    <w:p>
      <w:pPr>
        <w:pStyle w:val="Normal"/>
        <w:spacing w:lineRule="atLeast" w:line="240"/>
        <w:ind w:left="326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должность и ФИО руководителя – для юр.лица, ФИО– для физ.лица)   </w:t>
      </w:r>
    </w:p>
    <w:p>
      <w:pPr>
        <w:pStyle w:val="Heading3"/>
        <w:numPr>
          <w:ilvl w:val="2"/>
          <w:numId w:val="2"/>
        </w:numPr>
        <w:spacing w:lineRule="atLeast" w:line="240"/>
        <w:ind w:left="3261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240"/>
        <w:ind w:left="326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наименование  организации)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</w:rPr>
        <w:t>адрес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</w:rPr>
        <w:t>контактный телефон _______________________________</w:t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контактное лицо 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tabs>
          <w:tab w:val="clear" w:pos="0"/>
        </w:tabs>
        <w:spacing w:lineRule="auto" w:line="240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о подключении к централизованным системам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 (или) водоотведения УМП ЖКХ п.Бобровский СГО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шу Вас заключить договор о подключении к централизованным системам </w:t>
      </w:r>
      <w:r>
        <w:rPr>
          <w:rFonts w:cs="Arial" w:ascii="Arial" w:hAnsi="Arial"/>
          <w:sz w:val="20"/>
          <w:szCs w:val="20"/>
          <w:lang w:eastAsia="ar-SA"/>
        </w:rPr>
        <w:t>водоснаб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и (или) водоотведения</w:t>
      </w:r>
      <w:r>
        <w:rPr>
          <w:rFonts w:cs="Arial" w:ascii="Arial" w:hAnsi="Arial"/>
          <w:sz w:val="20"/>
          <w:szCs w:val="20"/>
        </w:rPr>
        <w:t xml:space="preserve"> УМП ЖКХ п.Бобровский СГО объекта капитального строительства  ___________________ _________________________________________________________________________________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дастровый номер земельного участка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___________________________________________________________________________</w:t>
      </w:r>
    </w:p>
    <w:p>
      <w:pPr>
        <w:pStyle w:val="Normal"/>
        <w:tabs>
          <w:tab w:val="clear" w:pos="708"/>
          <w:tab w:val="left" w:pos="805" w:leader="none"/>
          <w:tab w:val="left" w:pos="2761" w:leader="none"/>
          <w:tab w:val="left" w:pos="3466" w:leader="none"/>
          <w:tab w:val="left" w:pos="5847" w:leader="none"/>
          <w:tab w:val="left" w:pos="6544" w:leader="none"/>
        </w:tabs>
        <w:ind w:left="108" w:hanging="0"/>
        <w:rPr>
          <w:sz w:val="14"/>
          <w:szCs w:val="14"/>
        </w:rPr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>Реквизиты заявителя (для юридических лиц - полное и сокращенное наименование организации, дата и номер записи о включении в Единый государственный реестр юридических лиц, юридический и фактический адрес, ИНН, КПП, банковские реквизиты, телефон, факс, адрес электронной почты;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;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: 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_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№_________ от ___.___.20___ г. (копия прилагаетс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дия готовности объекта 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проектирование, строительство, существующее здани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жность __________________, количество квартир __________________________________</w:t>
      </w:r>
    </w:p>
    <w:p>
      <w:pPr>
        <w:pStyle w:val="Normal"/>
        <w:tabs>
          <w:tab w:val="clear" w:pos="708"/>
          <w:tab w:val="right" w:pos="10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убабонентов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ключения объекта капитального строительства  «_____» _______________ 20__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вода объекта в эксплуатацию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нагрузки по водоснабжению _________ м3/сут., м3/ч, л/с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о водоотведению _________ м3/сут., м3/ч, л/с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на пожаротушение: внутреннее ________________ л/с, наружное ______________ л/с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ое _________________ л/с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е требования к водоснабжению и водоотведению объекта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емся выполнить действия по подготовке данного объекта к подключению в соответствии с условиями договора о подключении к сетям водоснабжения и водоотведения.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/>
      </w:pPr>
      <w:r>
        <w:rP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ind w:firstLine="540"/>
        <w:jc w:val="both"/>
        <w:rPr/>
      </w:pPr>
      <w:r>
        <w:rP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/>
      </w:pPr>
      <w:r>
        <w:rPr/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ConsPlusNormal"/>
        <w:ind w:firstLine="54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onsPlusNormal"/>
        <w:ind w:firstLine="54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ab/>
        <w:tab/>
      </w:r>
    </w:p>
    <w:p>
      <w:pPr>
        <w:pStyle w:val="ConsPlusNormal"/>
        <w:ind w:firstLine="540"/>
        <w:jc w:val="both"/>
        <w:rPr/>
      </w:pPr>
      <w:r>
        <w:rPr/>
        <w:tab/>
        <w:t xml:space="preserve">  Заявитель: ____________________ _________________   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</w:t>
      </w:r>
      <w:r>
        <w:rPr/>
        <w:t>(должность)</w:t>
        <w:tab/>
        <w:tab/>
        <w:t xml:space="preserve">   (подпись)                                (Ф.И.О.)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</w:t>
      </w:r>
      <w:r>
        <w:rPr/>
        <w:t>Дата: «___» ________ 201___г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М. П.   (для юридического лица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яемых одновременно с заявлением о подключении к централизованным системам водоснабжения и (или) водоотведения</w:t>
      </w:r>
    </w:p>
    <w:p>
      <w:pPr>
        <w:pStyle w:val="ConsPlusNormal"/>
        <w:ind w:firstLine="540"/>
        <w:jc w:val="center"/>
        <w:rPr/>
      </w:pPr>
      <w:r>
        <w:rPr/>
        <w:t xml:space="preserve">Перечень документов, </w:t>
      </w:r>
    </w:p>
    <w:p>
      <w:pPr>
        <w:pStyle w:val="ConsPlusNormal"/>
        <w:ind w:firstLine="540"/>
        <w:jc w:val="center"/>
        <w:rPr/>
      </w:pPr>
      <w:r>
        <w:rPr/>
        <w:t>представляемых одновременно с заявлением о подключении к централизованным системам водоснабжения и (или) водоотведения УМП ЖКХ п.Бобровский СГО.</w:t>
      </w:r>
    </w:p>
    <w:p>
      <w:pPr>
        <w:pStyle w:val="ConsPlusNormal"/>
        <w:ind w:firstLine="54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/>
      </w:pPr>
      <w:r>
        <w:rP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ind w:firstLine="540"/>
        <w:jc w:val="both"/>
        <w:rPr/>
      </w:pPr>
      <w:r>
        <w:rP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/>
      </w:pPr>
      <w:r>
        <w:rPr/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ConsPlusNormal"/>
        <w:ind w:firstLine="54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onsPlusNormal"/>
        <w:ind w:firstLine="54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480" w:before="0" w:after="0"/>
      <w:ind w:left="720" w:hanging="36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6:00Z</dcterms:created>
  <dc:creator>Николай</dc:creator>
  <dc:description/>
  <dc:language>en-US</dc:language>
  <cp:lastModifiedBy>Ya</cp:lastModifiedBy>
  <cp:lastPrinted>2017-05-31T13:04:00Z</cp:lastPrinted>
  <dcterms:modified xsi:type="dcterms:W3CDTF">2017-06-01T05:56:00Z</dcterms:modified>
  <cp:revision>2</cp:revision>
  <dc:subject/>
  <dc:title/>
</cp:coreProperties>
</file>