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15 № 203-ПК</w:t>
      </w:r>
    </w:p>
    <w:p>
      <w:pPr>
        <w:pStyle w:val="Header"/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организациям водопроводно-канализационного хозяйства Свердловской области </w:t>
      </w:r>
      <w:r>
        <w:rPr>
          <w:b/>
          <w:i/>
          <w:color w:val="000000"/>
          <w:szCs w:val="28"/>
        </w:rPr>
        <w:t xml:space="preserve">долгосрочных тарифов в сфере холодного водоснабжения и (или) водоотведения с использованием метода индексации на основе долгосрочных параметров регулирования на 2016–2018 го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№ 406 «О государственном регулировании тарифов                    в сфере водоснабжения и водоотвед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                   19 ноября, № 412-413) с изменениями, внесенными указами Губернатора Свердловской области от 20.01.2011 № 31-УГ («Областная газета», 2011,                         26 января, № 18), от 15.09.2011 № 819-УГ («Областная газета», 2011, 23 сентября, № 349), от 06.09.2012 № 669-УГ («Областная газета», 2012, 08 сентября,                   № 357-358), от 22.07.2013 № 388-УГ («Областная газета», 2013, 26 июля,                         № 349-350), от 17.02.2014 № 85-УГ («Областная газета», 2014, 21 февраля, № 32), от 24.11.2014 № 562-УГ («Областная газета», 2014, 26 ноября, № 218)                               и от 12.05.2015 № 206-УГ («Областная газета»,  2015, 16 мая, № 84), </w:t>
      </w:r>
      <w:r>
        <w:rPr>
          <w:sz w:val="28"/>
          <w:szCs w:val="28"/>
        </w:rPr>
        <w:t>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организациям водопроводно-канализационного хозяй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 xml:space="preserve"> производственные программы оказания услуг холодного водоснабжения и (или) водоотведения и установить соответствующие долгосрочные тарифы в сфере холодного водоснабжения и (или) водоотведения                 с использованием метода индексации на основе долгосрочных параметров регулирования на период с 01.01.2016 по 31.12.2018 включительно с календарной разбивко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ные настоящим постановлением тарифы являются фиксированными, занижение и (или) завышение организациями указанных тарифов является нарушением порядка</w:t>
      </w:r>
      <w:r>
        <w:rPr>
          <w:color w:val="000000"/>
          <w:sz w:val="28"/>
          <w:szCs w:val="28"/>
        </w:rPr>
        <w:t xml:space="preserve"> цено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</w:t>
      </w:r>
      <w:r>
        <w:rPr>
          <w:sz w:val="28"/>
          <w:szCs w:val="28"/>
        </w:rPr>
        <w:t>исполнением настоящего постановления возложить на       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В.В. Гришанов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567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567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5670"/>
        <w:jc w:val="both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5670"/>
        <w:jc w:val="both"/>
        <w:rPr>
          <w:szCs w:val="24"/>
        </w:rPr>
      </w:pPr>
      <w:r>
        <w:rPr>
          <w:szCs w:val="24"/>
        </w:rPr>
        <w:t>РЭК Свердловской области</w:t>
      </w:r>
    </w:p>
    <w:p>
      <w:pPr>
        <w:pStyle w:val="Header"/>
        <w:tabs>
          <w:tab w:val="center" w:pos="4677" w:leader="none"/>
          <w:tab w:val="right" w:pos="8080" w:leader="none"/>
          <w:tab w:val="right" w:pos="9355" w:leader="none"/>
        </w:tabs>
        <w:ind w:left="6946" w:firstLine="5670"/>
        <w:jc w:val="both"/>
        <w:rPr>
          <w:b/>
          <w:b/>
          <w:szCs w:val="24"/>
        </w:rPr>
      </w:pPr>
      <w:r>
        <w:rPr>
          <w:szCs w:val="24"/>
        </w:rPr>
        <w:t>от 10.12.2015 № 203-ПК</w:t>
      </w:r>
    </w:p>
    <w:p>
      <w:pPr>
        <w:pStyle w:val="4"/>
        <w:keepNext w:val="false"/>
        <w:widowControl/>
        <w:suppressAutoHyphens w:val="true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арифы на услуги холодного водоснабжения и (или) водоотведения </w:t>
      </w:r>
      <w:r>
        <w:rPr>
          <w:b/>
          <w:sz w:val="28"/>
          <w:szCs w:val="28"/>
        </w:rPr>
        <w:t xml:space="preserve">организациям, осуществляющим холодное водоснабжение и (или) водоотведение потребителей Свердловской области </w:t>
      </w:r>
      <w:r>
        <w:rPr>
          <w:rFonts w:eastAsia="Calibri"/>
          <w:b/>
          <w:sz w:val="28"/>
          <w:szCs w:val="28"/>
          <w:lang w:eastAsia="en-US"/>
        </w:rPr>
        <w:t>на 2016-2018 годы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6"/>
        <w:gridCol w:w="908"/>
        <w:gridCol w:w="1300"/>
        <w:gridCol w:w="1529"/>
        <w:gridCol w:w="1307"/>
        <w:gridCol w:w="1533"/>
        <w:gridCol w:w="1247"/>
        <w:gridCol w:w="1592"/>
        <w:gridCol w:w="1304"/>
        <w:gridCol w:w="1539"/>
      </w:tblGrid>
      <w:tr>
        <w:trPr>
          <w:trHeight w:val="4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тариф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01.01.2016 </w:t>
            </w:r>
            <w:r>
              <w:rPr>
                <w:szCs w:val="24"/>
              </w:rPr>
              <w:t>по 30.06.20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01.07.2016</w:t>
            </w:r>
            <w:r>
              <w:rPr>
                <w:szCs w:val="24"/>
              </w:rPr>
              <w:t xml:space="preserve"> по 31.12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ываются с учетом НД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ываются с учетом НД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ываются с учетом НД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"/>
        <w:gridCol w:w="2648"/>
        <w:gridCol w:w="923"/>
        <w:gridCol w:w="1299"/>
        <w:gridCol w:w="1527"/>
        <w:gridCol w:w="1304"/>
        <w:gridCol w:w="1527"/>
        <w:gridCol w:w="1267"/>
        <w:gridCol w:w="1596"/>
        <w:gridCol w:w="1303"/>
        <w:gridCol w:w="1538"/>
        <w:gridCol w:w="11"/>
        <w:gridCol w:w="1470"/>
        <w:gridCol w:w="1481"/>
        <w:gridCol w:w="1475"/>
        <w:gridCol w:w="1481"/>
        <w:gridCol w:w="1475"/>
        <w:gridCol w:w="1481"/>
        <w:gridCol w:w="146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муниципальное образование Алапаевское 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мунальные сети» (поселок Заря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убличное акционерное общество «СВЕЗА Верхняя Синячиха» (рабочий поселок Верхняя Синячих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плексные решения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3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Пламя» (село Невьян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4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Путиловский» (село Остан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амиль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емов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1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9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0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КХ-Манчаж» (село Манчаж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инского городского округа «Водоресурс» (село Саж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,5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сбестов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Водоканал» (город Асбес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Заречный», г. Асбест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чит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междугородной и международной электрической связи «Ростелеком» Екатеринбургский филиа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йкаловское сельское поселе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елояр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овые технологии» Белоярского городского округа (рабочий поселок Белояр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сулинское производственное предприятие» (село Косул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9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бытЭнерго» (город Заречны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Белореченское» (село Кочне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ерезов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яющая компания «ГорСвет» (город Берез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3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ква-сервис» (поселок Кедров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ерезовский рудник» (город Берез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т» (город Берез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хремстрой» (город Берез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серт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жилищно-коммунальных услуг р.п. Бисерть (поселок Бисерт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,5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канал» (город Богданович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Богданович «Водоканал» (город Богданович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0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ее Дуброво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6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ерхнесалд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Корпорация ВСМПО-АВИСМА» (город Верхняя Сал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ий Таги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Интер РАО - Электрогенерация» (город Моск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ищно-коммунальное хозяйство поселка Половинный» городского округа Верхний Тагил (поселок Половинны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5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грофирма «Северная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Пышма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редмет», г.Верхняя Пышма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Тура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ерхнетуринский машиностроительный завод» (город Верхняя Тур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отурски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город Верхотурь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1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олча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чанский механический завод - филиал АО «Научно-производственная корпорация «Уралвагонзавод» (город Волча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канал» (город Волча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5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чанское» (город Волча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ноураль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Совхоз «Шумихинский» (село Бродо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Пригородная управляющая компания» (поселок Ленев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централизованная система водоотведения п. Горноуральск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Пригородный водоканал» (поселок Новоасбес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4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ижнетагильская птицефабрика» (село Покр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8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ное учреждение «Санаторий-профилакторий «Леневка» (поселок Ленев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Дегтяр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канал городского округа Дегтярск» (город Дегтяр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ружининское городское поселение 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ищно-коммунальное хозяйство» Дружининского городского поселения (рабочий поселок  Дружин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7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ВодоСнабжающая Компания» (город Екатеринбург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Свердловский ДОЗ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1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турбинный завод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 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База «Звезда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ИЗ-Сталь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6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6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2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2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истемсервис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ьская водопромышленная компания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Линде Уралтехгаз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Машиностроительный завод имени М.И. Калинина, г. Екатеринбург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 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УП «НПО по медицинским иммунобиологическим препаратам «Микроген» Министерства здравоохранения Российской Федерации Филиал  в городе Екатеринбурге «Екатеринбургское предприятие по производству бактерийных препаратов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Зареченское сельское поселение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Зареченское» (деревня Бараннико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речны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снабжение» (город Заречны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,5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Акватех», г. Заречны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ТО Свободны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Кедр» (поселок Свободны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вдель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снабжение» (город Ивдел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3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тепловые Сети» (город Ирби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3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3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рбитское муниципальное образова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хоз «Урал» (село Черн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хоз имени Ленина (деревня Якшин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Завет Ильича» (деревня Бердюгин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Килачевский» (село Килаче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Колхоз «Дружба» (деревня Речкало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2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Пригородное» (поселок Спутни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им. Жукова (деревня Б.Кочев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ме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енская сетевая компания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4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сельскохозяйственное предприятие «Каменская машинно-технологическая станция» (поселок городского типа Мартюш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Город Каменск-Уральски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Сибирско-Уральская Алюминиевая компания» филиал «Уральский алюминиевый завод Сибирско-Уральской Алюминиевой компании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Водоканал Каменск-Уральский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инарский трубный завод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чканар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ировград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ировградский завод твёрдых сплавов» (город Кировград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раснополянское сельское поселе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турьин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24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2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5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55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0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раль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расноуральский химический завод» (город Красн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ятогор» (город Красн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фим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комхоз» МО «город Красноуфимск» (город Красноуфим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Красноуфимски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ушв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Кушвинского городского округа «Теплосервис» (город Куш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«городской округ «Город Лесной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лышев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Малышевского городского округа «Жилкомсервис» (поселок Малыше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ахнёвское муниципальное образова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«Жилищно-коммунальное хозяйство» Махневского муниципального образования (поселок городского типа Махнё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«Водоканал г. Михайловск» (город Михайлов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вья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евьянский водоканал» (город Невья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тур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доКанализационное Хозяйство» (город Нижняя Тур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Химический завод «Планта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доканал-НТ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Уралхимпласт» </w:t>
            </w:r>
            <w:r>
              <w:rPr/>
              <w:t xml:space="preserve"> </w:t>
            </w:r>
            <w:r>
              <w:rPr>
                <w:szCs w:val="24"/>
              </w:rPr>
              <w:t>(город Нижний Тагил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Нижняя Салда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Салдаэнерго» (город Нижняя Сал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лял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электрохимический комбинат» (город Но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Обуховское сельское поселение»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унитарное предприятие Санаторий «Обуховский» (село Обух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форт» (город Камышлов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лым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рвоураль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Ведерников Игорь Геннадьевич (город Пер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производственное муниципальное унитарное предприятие «Водоканал» (город Пер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Первоуральский» (город Перв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Чистая вода» (город Полевск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ой металлофурнитурный завод» (город Полевск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еверский трубный завод» (город Полевско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ышм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каналсервис» (рабочий поселок Пышм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Черемышское» (село Тупиц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Колхоз имени Кирова» (село Черемыш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«Водоканал» городского округа Ревда (город Ревд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жилищно-коммунальное унитарное предприятие «Арамашка» (село Арамашк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жилищно-коммунальное унитарное предприятие «Глинское» (село Глин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жилищно-коммунальное унитарное предприятие «Клевакинский» (село Клевакин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жилищно-коммунальное унитарное предприятие «Липовский» (село Липов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4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жилищно-коммунальное унитарное предприятие «Черемисский» (село Черемис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канал», г.Реж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8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ое водопроводно-канализационное предприятие» (город Реж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«Ремстройбыт» (город Реж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фтинский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Энел Россия» (город Москва)</w:t>
            </w:r>
            <w:r>
              <w:rPr>
                <w:rFonts w:eastAsia="Calibri"/>
                <w:szCs w:val="24"/>
              </w:rPr>
              <w:t xml:space="preserve"> - филиал Рефтинская ГРЭС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вероураль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ров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с. Андриановичи (село Андриановичи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7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7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Металлургический завод им. А.К. Серова» (город Серов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еровский завод ферросплавов»  (город Серов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Вторая генерирующая компания оптового рынка электроэнергии» Филиал ПАО «ОГК-2» - Серовская ГРЭС (город Серов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6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осьв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Транснефть-Сибирь» филиал «Урайское управление магистральных нефтепроводов» (город Ура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Энел Россия» (город Москва) – филиал Среднеуральская ГРЭС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тароуткинск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КХ ГО Староуткинск» (поселок Староутки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ухой Ло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Совхоз «Сухоложский» (село Курьи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комсети» (город Сухой Ло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анаторий «Курьи» (село Курьи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ухоложскцемент» (город Сухой Ло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 «Совхоз «Знаменский» (село Знамен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Племенной птицеводческий завод «Свердловский» (село Кашино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4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Агрофирма «Патруши» (село Патруши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Энергомаш (Сысерть) - Уралгидромаш» (город Сысерт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Большеистокская централизованная система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(Патрушевская централизованная система водоснабж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 (Большеистокская централизованная система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 (Патрушевская централизованная система водоотвед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Южное» (село Щелкун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6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3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ИнноПроф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1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1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междугородной и международной электрической связи «Ростелеком» Екатеринбургский филиа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8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аборинское сельское поселе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боринского сельского поселения «Теплосеть» (село Таборы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6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0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0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алиц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0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Теплосеть» (поселок Троицкий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2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2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угулым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Техник» (поселок Юшал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7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7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2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2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1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7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7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ур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Водоканал» (город Туринск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8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5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5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9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9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сть-Ницинское сельское поселение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8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8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Шалинский городской округ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2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2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5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5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Шалинского городского округа «Шалинская коммунально-эксплуатационная служба» (рабочий поселок Шаля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4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4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 &lt;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 &lt;*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 &lt;*&gt;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вердловская область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                  ОАО «РЖД» (город Екатеринбург)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ьев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5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59B4550ABE01B0971A5B9A4DD05A28BF5D5F198EB359B85E71D2ABC4B1f8I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1:00Z</dcterms:created>
  <dc:creator>User</dc:creator>
  <dc:description/>
  <dc:language>en-US</dc:language>
  <cp:lastModifiedBy>Пользователь</cp:lastModifiedBy>
  <cp:lastPrinted>2015-12-17T14:07:00Z</cp:lastPrinted>
  <dcterms:modified xsi:type="dcterms:W3CDTF">2016-05-26T05:11:00Z</dcterms:modified>
  <cp:revision>2</cp:revision>
  <dc:subject/>
  <dc:title/>
</cp:coreProperties>
</file>