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ИНФОРМАЦИЯ </w:t>
      </w:r>
    </w:p>
    <w:p>
      <w:pPr>
        <w:pStyle w:val="Heading1"/>
        <w:rPr/>
      </w:pPr>
      <w:r>
        <w:rPr/>
        <w:t>об основных плановых показателях финансово-хозяйственной деятельности  по обеспечению оказания услуг на отпуск тепловой энергии  УМП  ЖКХ п.Бобровский Сысертского городского округа на 2010 год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81"/>
        <w:gridCol w:w="1728"/>
        <w:gridCol w:w="139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 котельных, в т.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.1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зов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голь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.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лектрокотель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тяженность тепловых сетей в двухтрубном исчисл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авар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оказатели производственной деятельн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езный отпуск 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Гк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,24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1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бственное потреб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Гк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2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2 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илищным организациям и населе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Гк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,19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требителям, финансируемым за счет средств бюджетов всех уровн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Гк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86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чим потребител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Гк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96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те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,8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Расходы энергоресурсов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сход топли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1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з по нерегулируемой це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5,3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1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з по регулируемой це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58,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1.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го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он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2,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1.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лектрическая энер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кВт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4,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ена топли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2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з по нерегулируемой це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б./ тыс.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71,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2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з по регулируемой це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б./ тыс.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60,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2.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го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б./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54,6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2.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лектрическая энер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б./ кВт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6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кВт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92,3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3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выработку 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кВт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15,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3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передачу 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кВт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6,4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риф на электрическую энерг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б./ кВт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6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Численность персонала, всего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персон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1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вующего в выработке 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1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вующего в передаче 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яя заработная пл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б./чел.в ме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119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опливо на технологические ц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959,9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траты на электрическую энерг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76,8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да на технологические нуж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,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аге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мортизация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62,0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числения в ремонтный фон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15,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лата труда производственных рабоч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43,4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92,5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0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 (материалы, запчасти и т.п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,5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купная энер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8,7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 прям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кладные расход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81,3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цеховые рас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общехозяйственные рас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81,3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того производственная себестоим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801,9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ибыл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8,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 необходимая выруч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99CC"/>
              </w:rPr>
            </w:pPr>
            <w:r>
              <w:rPr/>
              <w:t>19210,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99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CC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Тариф для потребителей, оплачивающих производство и передачу тепловой 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б./Гк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60,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/>
      </w:pPr>
      <w:r>
        <w:rPr/>
        <w:t>Утвержденный тариф на 2010 го составил 760,90 руб./Гкал (без НДС)</w:t>
      </w:r>
    </w:p>
    <w:p>
      <w:pPr>
        <w:pStyle w:val="Normal"/>
        <w:jc w:val="both"/>
        <w:rPr/>
      </w:pPr>
      <w:r>
        <w:rPr/>
        <w:t>897,86 руб./Гкал (с НД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5:00Z</dcterms:created>
  <dc:creator>S</dc:creator>
  <dc:description/>
  <cp:keywords/>
  <dc:language>en-US</dc:language>
  <cp:lastModifiedBy>S</cp:lastModifiedBy>
  <dcterms:modified xsi:type="dcterms:W3CDTF">2011-12-20T09:02:00Z</dcterms:modified>
  <cp:revision>5</cp:revision>
  <dc:subject/>
  <dc:title/>
</cp:coreProperties>
</file>