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</w:t>
      </w:r>
    </w:p>
    <w:p>
      <w:pPr>
        <w:pStyle w:val="Heading1"/>
        <w:rPr/>
      </w:pPr>
      <w:r>
        <w:rPr/>
        <w:t>об основных показателях финансово-хозяйственной деятельности  по обеспечению оказания услуг по  водоотведению  УМП  ЖКХ п.Бобровский Сысертского городского округа на 201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81"/>
        <w:gridCol w:w="1440"/>
        <w:gridCol w:w="1800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е показатели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системы водоотве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очистных соору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с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с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се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с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/с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ая протяженность се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отдельно стоящих насосных станций, в т.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се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сточных вод в сеть всего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обственного производства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требителей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.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от други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ано на очистку другим коммуник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на очистные сооружения всего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собственного производства организ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требителей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1.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токи очистны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энергоресурсов и материалов на транспортировку и очистку сто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7,0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реагентов, в т.ч.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весть хл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ов, в  т.ч.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сонала, всего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технологический персонал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чистные соору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овы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ос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(амортизационные отчис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техническое обслужи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х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щехозяй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тариф на 2010 год составил 9,88 руб./куб.м (без НДС)</w:t>
      </w:r>
    </w:p>
    <w:p>
      <w:pPr>
        <w:pStyle w:val="Normal"/>
        <w:jc w:val="both"/>
        <w:rPr/>
      </w:pPr>
      <w:r>
        <w:rPr>
          <w:sz w:val="28"/>
          <w:szCs w:val="28"/>
        </w:rPr>
        <w:t>11,66 руб./куб.м (с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0:00Z</dcterms:created>
  <dc:creator>S</dc:creator>
  <dc:description/>
  <cp:keywords/>
  <dc:language>en-US</dc:language>
  <cp:lastModifiedBy>S</cp:lastModifiedBy>
  <dcterms:modified xsi:type="dcterms:W3CDTF">2011-12-19T05:14:00Z</dcterms:modified>
  <cp:revision>6</cp:revision>
  <dc:subject/>
  <dc:title/>
</cp:coreProperties>
</file>